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городских округов, городских и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ов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области, основанных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инициативах, и условиях ее расход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4.2019 N 253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2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бюджетам городских округов, городских и сель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а развит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основанного на местных инициати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" 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блях, с двумя десятичными знаками после запято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на реализацию проекта (в денежной форм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75"/>
        <w:gridCol w:w="1276"/>
        <w:gridCol w:w="1842"/>
        <w:gridCol w:w="1587"/>
        <w:gridCol w:w="1390"/>
        <w:gridCol w:w="1417"/>
        <w:gridCol w:w="1587"/>
        <w:gridCol w:w="15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соглашением </w:t>
            </w:r>
            <w:hyperlink w:anchor="P1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</w:t>
            </w:r>
            <w:hyperlink w:anchor="P1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- гр. 6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  <w:hyperlink w:anchor="P1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расходам, 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расходам, 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рганизаций и других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97"/>
      <w:bookmarkEnd w:id="1"/>
      <w:r>
        <w:rPr>
          <w:rFonts w:cs="Times New Roman" w:ascii="Times New Roman" w:hAnsi="Times New Roman"/>
          <w:sz w:val="24"/>
          <w:szCs w:val="24"/>
        </w:rPr>
        <w:t>&lt;*&gt; в редакции на дату представления отч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98"/>
      <w:bookmarkEnd w:id="2"/>
      <w:r>
        <w:rPr>
          <w:rFonts w:cs="Times New Roman" w:ascii="Times New Roman" w:hAnsi="Times New Roman"/>
          <w:sz w:val="24"/>
          <w:szCs w:val="24"/>
        </w:rPr>
        <w:t>&lt;**&gt; в соответствии с документами о приемке поставленных товаров, оказанных услуг, выполненных рабо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99"/>
      <w:bookmarkEnd w:id="3"/>
      <w:r>
        <w:rPr>
          <w:rFonts w:cs="Times New Roman" w:ascii="Times New Roman" w:hAnsi="Times New Roman"/>
          <w:sz w:val="24"/>
          <w:szCs w:val="24"/>
        </w:rPr>
        <w:t>&lt;***&gt; заполняется в итоговом отче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закупок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91"/>
        <w:gridCol w:w="1361"/>
        <w:gridCol w:w="1304"/>
        <w:gridCol w:w="1077"/>
        <w:gridCol w:w="964"/>
        <w:gridCol w:w="680"/>
        <w:gridCol w:w="567"/>
        <w:gridCol w:w="680"/>
        <w:gridCol w:w="1107"/>
        <w:gridCol w:w="1814"/>
        <w:gridCol w:w="680"/>
        <w:gridCol w:w="624"/>
        <w:gridCol w:w="10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объекта закуп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пособа определения поставщика (подрядчика, исполнителя) </w:t>
            </w:r>
            <w:hyperlink w:anchor="P1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осуществления закупки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</w:t>
            </w:r>
            <w:hyperlink w:anchor="P1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ом контракте (договоре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исполнении заключенного контракта (договора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оказания услуг, выполнения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риемку поставленного товара, оказанных услуг, выполненн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5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432"/>
            </w:tblGrid>
            <w:tr>
              <w:trPr/>
              <w:tc>
                <w:tcPr>
                  <w:tcW w:w="13432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67"/>
      <w:bookmarkEnd w:id="4"/>
      <w:r>
        <w:rPr>
          <w:rFonts w:cs="Times New Roman" w:ascii="Times New Roman" w:hAnsi="Times New Roman"/>
          <w:sz w:val="24"/>
          <w:szCs w:val="24"/>
        </w:rPr>
        <w:t xml:space="preserve">&lt;*&gt; указывается одно из следующих значений: 1 - открытый конкурс, 2 - электронный аукцион, 3 - запрос котировок, 4 - запрос предложений, 5 - закупка у единственного поставщика (исполнителя, подрядчика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6 - закупка у единственного поставщика (исполнителя, подрядчика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7 - закупка у единственного поставщика (исполнителя, подрядчика) в иных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68"/>
      <w:bookmarkEnd w:id="5"/>
      <w:r>
        <w:rPr>
          <w:rFonts w:cs="Times New Roman" w:ascii="Times New Roman" w:hAnsi="Times New Roman"/>
          <w:sz w:val="24"/>
          <w:szCs w:val="24"/>
        </w:rPr>
        <w:t>&lt;**&gt; заполняется в случае осуществления закупки конкурентным способ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е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х для реализации проекта (в денежной форм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814"/>
        <w:gridCol w:w="187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глашением,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местный бюджет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организаций и других внебюджетных источ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ресурсов на реализацию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479"/>
        <w:gridCol w:w="1871"/>
        <w:gridCol w:w="1701"/>
        <w:gridCol w:w="850"/>
        <w:gridCol w:w="680"/>
        <w:gridCol w:w="1417"/>
        <w:gridCol w:w="153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выполнение проекта, рубле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</w:t>
            </w:r>
            <w:hyperlink w:anchor="P1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  <w:hyperlink w:anchor="P19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рубле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3 -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проекта всего (сумма </w:t>
            </w:r>
            <w:hyperlink w:anchor="P1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7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ежной форме (сумма </w:t>
            </w:r>
            <w:hyperlink w:anchor="P1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5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нежной форме (сумма </w:t>
            </w:r>
            <w:hyperlink w:anchor="P1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 1.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8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55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59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2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3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й форме (безвозмездные поступления в местный бюджет)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7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нежной форме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чиваем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ки и 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78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организаций и других внебюджетных источ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798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ежной форме (безвозмездные поступления в местный бюджет), 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8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нежной фор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чиваем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ки и 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944"/>
      <w:bookmarkEnd w:id="14"/>
      <w:r>
        <w:rPr>
          <w:rFonts w:cs="Times New Roman" w:ascii="Times New Roman" w:hAnsi="Times New Roman"/>
          <w:sz w:val="24"/>
          <w:szCs w:val="24"/>
        </w:rPr>
        <w:t>&lt;*&gt; для расходов в денежной форме - платежные поручения, для расходов в неденежной форме - акты, протоколы и т.п.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945"/>
      <w:bookmarkEnd w:id="15"/>
      <w:r>
        <w:rPr>
          <w:rFonts w:cs="Times New Roman" w:ascii="Times New Roman" w:hAnsi="Times New Roman"/>
          <w:sz w:val="24"/>
          <w:szCs w:val="24"/>
        </w:rPr>
        <w:t>&lt;**&gt; для расходов в денежной форме - кассовое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(глава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 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.И.О.)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380E5282BE96F412F1A7BA167898EF39320FBB3FBC1CCE1F5F543293D2CFF5C020DCD8DF18DBFQ5Z2H" TargetMode="External"/><Relationship Id="rId3" Type="http://schemas.openxmlformats.org/officeDocument/2006/relationships/hyperlink" Target="consultantplus://offline/ref=73FA140022831934E0F41C38A533CA1CA8CF508EF01A82BA717DEF381E7F1C2EE1278FD8B9DF26AEE2BF94C0E4FCBF12687623FE5CQ1ZCH" TargetMode="External"/><Relationship Id="rId4" Type="http://schemas.openxmlformats.org/officeDocument/2006/relationships/hyperlink" Target="consultantplus://offline/ref=73FA140022831934E0F41C38A533CA1CA8CF508EF01A82BA717DEF381E7F1C2EE1278FD3B9DF26AEE2BF94C0E4FCBF12687623FE5CQ1ZCH" TargetMode="External"/><Relationship Id="rId5" Type="http://schemas.openxmlformats.org/officeDocument/2006/relationships/hyperlink" Target="consultantplus://offline/ref=73FA140022831934E0F41C38A533CA1CA8CF508EF01A82BA717DEF381E7F1C2EF327D7D7B1D533FAB6E5C3CDE7QFZ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4:00Z</dcterms:created>
  <dc:creator>Olga</dc:creator>
  <dc:description/>
  <cp:keywords/>
  <dc:language>en-US</dc:language>
  <cp:lastModifiedBy>Olga</cp:lastModifiedBy>
  <dcterms:modified xsi:type="dcterms:W3CDTF">2020-12-28T08:54:00Z</dcterms:modified>
  <cp:revision>2</cp:revision>
  <dc:subject/>
  <dc:title/>
</cp:coreProperties>
</file>